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2.35pt" filled="f" o:ole="">
            <v:imagedata r:id="rId3" o:title=""/>
          </v:shape>
          <o:OLEObject Type="Embed" ProgID="" ShapeID="ole_rId2" DrawAspect="Content" ObjectID="_213966968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третья сессия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4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6.05.2017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6. 05.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67" w:right="3685" w:hanging="0"/>
        <w:jc w:val="both"/>
        <w:rPr/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</w:t>
        <w:br/>
        <w:t xml:space="preserve">от 20.02.2008 № 452 «Об утверждении состава </w:t>
        <w:br/>
        <w:t>и Положения о комиссии по исчислению стажа муниципальной службы муниципальным служащим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Кемеровской области от 30.06.2007 № 103–ОЗ «О некоторых вопросах прохождения муниципальной службы», на основании Положения о муниципальной службе </w:t>
        <w:br/>
        <w:t>в городе Прокопьевске, утвержденного решением Прокопьевского городского Совета народных депутатов от 13.11.2007 № 353,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 решение Прокопьевского городского Совета народных депутатов </w:t>
        <w:br/>
        <w:t xml:space="preserve">от 20.02.2008 № 452 «Об утверждении состава и Положения о комиссии </w:t>
        <w:br/>
        <w:t xml:space="preserve">по исчислению стажа муниципальной службы муниципальным служащим» </w:t>
        <w:br/>
        <w:t>(в реакции решения от 23.12.2016 № 382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left="-567" w:right="-143" w:hanging="0"/>
        <w:jc w:val="both"/>
        <w:rPr/>
      </w:pPr>
      <w:r>
        <w:rPr>
          <w:sz w:val="28"/>
          <w:szCs w:val="28"/>
        </w:rPr>
        <w:t>1. 1.  В приложении № 1 слова  «Фролова Татьяна Петровна» заменить словами «Губренко Наталья Борисовна».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решения возложить на комитет Прокопьевского 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    Н. А. Бурд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u w:val="single"/>
        </w:rPr>
        <w:t>26  мая  2017</w:t>
      </w:r>
    </w:p>
    <w:p>
      <w:pPr>
        <w:pStyle w:val="Normal"/>
        <w:ind w:left="-284" w:hanging="0"/>
        <w:jc w:val="right"/>
        <w:rPr/>
      </w:pPr>
      <w:r>
        <w:rPr/>
        <w:t>(дата подписания)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User</dc:creator>
  <dc:description/>
  <cp:keywords/>
  <dc:language>en-US</dc:language>
  <cp:lastModifiedBy>user</cp:lastModifiedBy>
  <cp:lastPrinted>2017-05-29T10:59:00Z</cp:lastPrinted>
  <dcterms:modified xsi:type="dcterms:W3CDTF">2025-04-21T04:04:00Z</dcterms:modified>
  <cp:revision>10</cp:revision>
  <dc:subject/>
  <dc:title>ПРОКОПЬЕВСКИЙ ГОРОДСКОЙ СОВЕТ НАРОДНЫХ ДЕПУТАТОВ</dc:title>
</cp:coreProperties>
</file>