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-50165</wp:posOffset>
                </wp:positionV>
                <wp:extent cx="128079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83.95pt;mso-wrap-distance-left:9.05pt;mso-wrap-distance-right:9.05pt;mso-wrap-distance-top:0pt;mso-wrap-distance-bottom:0pt;margin-top:-3.95pt;mso-position-vertical-relative:text;margin-left:1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7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76"/>
        <w:rPr/>
      </w:pPr>
      <w:r>
        <w:rPr/>
        <w:t>РОССИЙСКАЯ ФЕДЕРАЦИЯ</w:t>
      </w:r>
    </w:p>
    <w:p>
      <w:pPr>
        <w:pStyle w:val="Heading"/>
        <w:spacing w:lineRule="auto" w:line="276"/>
        <w:rPr/>
      </w:pPr>
      <w:r>
        <w:rPr/>
        <w:t>Кемеровская область - Кузбасс</w:t>
      </w:r>
    </w:p>
    <w:p>
      <w:pPr>
        <w:pStyle w:val="Heading"/>
        <w:spacing w:lineRule="auto" w:line="276"/>
        <w:rPr/>
      </w:pPr>
      <w:r>
        <w:rPr/>
        <w:t>Прокопьевский городской округ</w:t>
      </w:r>
    </w:p>
    <w:p>
      <w:pPr>
        <w:pStyle w:val="Heading"/>
        <w:spacing w:lineRule="auto" w:line="276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адцать втор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4.04.2025 г.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24.04.2025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  <w:tab w:val="left" w:pos="5670" w:leader="none"/>
        </w:tabs>
        <w:spacing w:lineRule="auto" w:line="276"/>
        <w:ind w:right="3967" w:hanging="0"/>
        <w:jc w:val="both"/>
        <w:rPr/>
      </w:pPr>
      <w:r>
        <w:rPr>
          <w:sz w:val="28"/>
          <w:szCs w:val="28"/>
        </w:rPr>
        <w:t>О рассмотрении информации по исполнению комплекса мер для обеспечения безопасности населения и объектов Прокопьевского городского округа в особый пожароопасный период 2025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начальника муниципального бюджетного учреждения «Управление по делам гражданской обороны и чрезвычайным ситуациям города Прокопьевска» Агаркова Е. В. по исполнению комплекса мер для обеспечения безопасности населения и объектов Прокопьевского городского округа в особый пожароопасный период 2025 года</w:t>
      </w:r>
    </w:p>
    <w:p>
      <w:pPr>
        <w:pStyle w:val="Normal"/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5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  <w:t xml:space="preserve">1. </w:t>
      </w:r>
      <w:r>
        <w:rPr>
          <w:sz w:val="28"/>
          <w:szCs w:val="28"/>
        </w:rPr>
        <w:t>Принять к сведению представленную информацию о ходе реализации комплекса мер, направленных на обеспечение безопасности населения и объектов, расположенных на территории Прокопьевского городского округа,                в период особого пожароопасного сезон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администрации Прокопьевского городского округа усилить контроль и продолжить активную работу по выполнению плана действий, направленного на предупреждение и ликвидацию чрезвычайных ситуаций природного и техногенного характера на территории Прокопьевского городского   округа.   Обратить      внимание   на   своевременное   обновл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ю плана к изменяющимся условиям, а также на проведение регулярных учений и тренировок с привлечением всех заинтересованных служб и ведом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Управлению образования Прокопьевского городского округа совместно с сотрудниками МЧС и другими профильными специалистами провести с учащимися образовательных учреждений цикл тематических занятий, викторин и бесед о правилах пожарной безопасности, мерах предосторожности в пожароопасный период и действиях в случае возникновения пожара, направленных на повышение осведомленности детей и подростков о причинах возникновения пожаров и способах их предотвращ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</w:rPr>
        <w:t>Депутатам Прокопьевского городского Совета народных депутатов при работе с избирателями на округах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разъяснительную работу о необходимости соблюдения правил пожарной безопасности в быту и на придомовых территориях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в распространении информационных материалов по пожарной безопасности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ть внимание на важности своевременного обнаружения и сообщения о возгорания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зложить контроль за исполнением настоящего решения на комитет Прокопьевского городского Совета народных депутатов по вопросам местного самоуправления  и взаимодействию с административными органами                           (Удалова Т.А.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 xml:space="preserve">                 </w:t>
        <w:tab/>
        <w:tab/>
        <w:t xml:space="preserve">                         З. А. Вальши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 главы</w:t>
      </w:r>
    </w:p>
    <w:p>
      <w:pPr>
        <w:pStyle w:val="Normal"/>
        <w:tabs>
          <w:tab w:val="clear" w:pos="708"/>
          <w:tab w:val="left" w:pos="302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К.С. Коробкин</w:t>
      </w:r>
      <w:r>
        <w:rPr>
          <w:u w:val="single"/>
        </w:rPr>
        <w:t xml:space="preserve"> </w:t>
      </w:r>
    </w:p>
    <w:p>
      <w:pPr>
        <w:pStyle w:val="Normal"/>
        <w:spacing w:before="0" w:after="0"/>
        <w:ind w:right="-285" w:hanging="426"/>
        <w:contextualSpacing/>
        <w:rPr>
          <w:rFonts w:ascii="Times New Roman CYR" w:hAnsi="Times New Roman CYR" w:cs="Times New Roman CYR"/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Cs w:val="24"/>
          <w:u w:val="single"/>
        </w:rPr>
        <w:t>«24» апреля 2025 г.</w:t>
      </w:r>
    </w:p>
    <w:p>
      <w:pPr>
        <w:pStyle w:val="Normal"/>
        <w:spacing w:before="0" w:after="0"/>
        <w:ind w:left="-284" w:hanging="0"/>
        <w:contextualSpacing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43:00Z</dcterms:created>
  <dc:creator>митина</dc:creator>
  <dc:description/>
  <cp:keywords/>
  <dc:language>en-US</dc:language>
  <cp:lastModifiedBy>user</cp:lastModifiedBy>
  <cp:lastPrinted>2025-04-23T17:11:00Z</cp:lastPrinted>
  <dcterms:modified xsi:type="dcterms:W3CDTF">2025-04-23T10:12:00Z</dcterms:modified>
  <cp:revision>11</cp:revision>
  <dc:subject/>
  <dc:title> </dc:title>
</cp:coreProperties>
</file>