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762000" cy="939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9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т 24.04.2025 г.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4.04.2025</w:t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 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06.10.2003       </w:t>
        <w:br/>
        <w:t>№ 131-ФЗ «Об общих принципах организации местного самоуправления в Российской Федерации», Федеральным законом от 06.03.2006 № 35-ФЗ           «О противодействии терроризму», Федеральным законом  от 28.12.2009  № 381-ФЗ «Об основах государственного регулирования торговой деятельности в Российской Федерации», Уставом  муниципального образования «Прокопьевский городской округ Кемеровской области - Кузбасса»,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/>
        <w:t>П</w:t>
      </w:r>
      <w:hyperlink w:anchor="Par3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1.2. Состав комиссии по принятию решений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и утвердить ее </w:t>
      </w:r>
      <w:hyperlink w:anchor="Par41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 2 к настоящему решению.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w:anchor="Par46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инятию решений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согласно приложению № 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</w:t>
      </w:r>
      <w:r>
        <w:rPr>
          <w:bCs/>
          <w:sz w:val="28"/>
        </w:rPr>
        <w:t>местного самоуправления и взаимодействию с административными органами</w:t>
      </w:r>
      <w:r>
        <w:rPr>
          <w:bCs/>
          <w:sz w:val="28"/>
          <w:szCs w:val="28"/>
        </w:rPr>
        <w:t xml:space="preserve">             (Удалова Т.А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Style w:val="Blk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  З. А.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4» апреля 20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(дата подписания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25 №1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монтаже нестационарных объектов, самовольно (незаконно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ных на землях или земельных участках, находящихс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 или государственная соб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которые не разграничена, на территории </w:t>
      </w:r>
      <w:r>
        <w:rPr>
          <w:sz w:val="28"/>
          <w:szCs w:val="28"/>
        </w:rPr>
        <w:t xml:space="preserve">муниципального образования «Прокопьевский городской округ Кемеровской области - Кузбасс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оложение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 (далее - Положение), разработано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 06.10.2003 № 131-ФЗ        «Об общих принципах организации местного самоуправления в Российской Федерации», Федеральным законом от 06.03.2006 № 35-ФЗ                                «О противодействии терроризму»,  Федеральным законом от 28.12.2009 № 381-ФЗ «Об основах государственного регулирования торговой деятельности в Российской Федерации», Уставом  муниципального образования «Прокопьевский городской округ Кемеровской области - Кузбас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Целями настоящего Полож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допущение самовольного (незаконного) размещения нестационарных объектов на землях или земельных участках, находящихся в муниципальной собственности или государственная собственность на которые не разграничена на территории муниципального образования «Прокопьевский городской округ Кемеровской области -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прав граждан на свободный доступ к местам общего пользования и на проживание в благоприят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ние условий для обеспечения жителей муниципального образования «Прокопьевский городской округ Кемеровской области - Кузбасса» услугами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е благоустройства территории муниципального образования «Прокопьевский городской округ Кемеровской области -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исполнения полномочий органов местного самоуправления муниципального образования «Прокопьевский городской округ Кемеровской области - Кузбасса» по профилактике терроризма и экстремизма, в том числе в целях совершенствования системы профилактических мер, направленных на противодействие терроризму и обеспечение антитеррористической устой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тационарный объект - некапитальное нестационарное строение, сооружение (в том числе киоск, торговый павильон, металлический гараж, навес, сарай, будка, голубятня, теплица и другое подобное строение, сооружение), которое не имеет прочной связи с землей и конструктивные характеристики которого позволяют осуществить его перемещение и (или) демонтаж и при необходимости последующую сборку без несоразмерного ущерба назначению и без изменения его основных характерист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монтаж самовольно (незаконно) размещенных нестационарных объектов (далее также - демонтаж) - действия по</w:t>
      </w:r>
      <w:r>
        <w:rPr>
          <w:b/>
          <w:sz w:val="28"/>
          <w:szCs w:val="28"/>
        </w:rPr>
        <w:t>: </w:t>
      </w:r>
      <w:r>
        <w:rPr>
          <w:sz w:val="28"/>
          <w:szCs w:val="28"/>
        </w:rPr>
        <w:t>отключению нестационарных объектов от сетей инженерно-технического обеспечения; снятию их с места установки и эксплуатации; при необходимости - разборке нестационарного объекта на отдельные части; вывозу и транспортировке к месту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миссия по демонтажу самовольно (незаконно) размещенных нестационарных объектов – комиссия, состав которой утверждается постановлением администрации города Прокопьевска в соответствии с пунктами 2.8 и 3.1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ладелец самовольно (незаконно) размещенного нестационарного объекта - собственник нестационарного объекта либо иное лицо, обладающее вещным правом на нестационарный объект или правом владения и пользования нестационарным объ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амовольно (незаконно) размещенный нестационарный объект - объект, расположенный на землях или земельных участках, находящихся в муниципальной собственности или государственная собственность на которые не разграничена, вне утвержденной постановлением администрации города Прокопьевска схемы размещения нестационарных торговых объектов, а также при отсутствии документов, удостоверяющих право на размещение нестационарного объекта, права пользования земельным участком, на котором размещен нестационарный объект либо право на размещение которого прекратило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целях реализации настоящего Положения органы местного самоуправления Прокопьевского городского округа обладают следующими полномоч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митет по управлению муниципальным имуществом города Прокопьевска (далее - КУМИ)  является уполномоченным органом по выявлению незаконно (самовольно) размещенных нестационарных объектов на территории муниципального образования «Прокопьевский городской округ Кемеровской области - Кузбасса», по организации мероприятий по их демонтажу, транспортировке, хранению, возврату демонтированных нестационарных объектов, на совершение в соответствии с действующим законодательством  действий, направленных на возмещение расходов, указанных в пункте 4.7 настоящего Положения, по организации и проведению мероприятий по принятию в муниципальную собственность бесхозяйного нестационарного объекта и дальнейшему распоряжению им, а также на выполнение иных мероприятий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архитектуры и градостроительства администрации города Прокопьевска (далее - УАиГ) является уполномоченным органом по выявлению незаконно (самовольно) размещенных нестационарных объектов на территории муниципального образования «Прокопьевский городской округ Кемеровской области - Кузбасса», по проведению мероприятий, направленных на установление владельцев самовольно (незаконно) размещенных нестационарных объектов, а также выполняет иные мероприятия в соответствии с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color w:val="000026"/>
          <w:sz w:val="28"/>
          <w:szCs w:val="28"/>
        </w:rPr>
        <w:t>Отдел по потребительскому рынку и развитию предпринимательства администрации города Прокопьевска</w:t>
      </w:r>
      <w:r>
        <w:rPr>
          <w:sz w:val="28"/>
          <w:szCs w:val="28"/>
        </w:rPr>
        <w:t xml:space="preserve"> (далее - Отдел</w:t>
      </w:r>
      <w:r>
        <w:rPr>
          <w:bCs/>
          <w:color w:val="000026"/>
          <w:sz w:val="28"/>
          <w:szCs w:val="28"/>
        </w:rPr>
        <w:t xml:space="preserve"> по потребительскому рынку и развитию предпринимательства</w:t>
      </w:r>
      <w:r>
        <w:rPr>
          <w:sz w:val="28"/>
          <w:szCs w:val="28"/>
        </w:rPr>
        <w:t>) является уполномоченным органом по выявлению незаконно (самовольно) размещенных нестационарных объектов на территории муниципального образования «Прокопьевский городской округ Кемеровской области - Кузбасса», а также на выполнение иных мероприятий в соответствии с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тдел муниципального земельного контроля </w:t>
      </w:r>
      <w:r>
        <w:rPr>
          <w:bCs/>
          <w:color w:val="000026"/>
          <w:sz w:val="28"/>
          <w:szCs w:val="28"/>
        </w:rPr>
        <w:t xml:space="preserve">администрации города Прокопьевска (далее - </w:t>
      </w:r>
      <w:r>
        <w:rPr>
          <w:sz w:val="28"/>
          <w:szCs w:val="28"/>
        </w:rPr>
        <w:t xml:space="preserve">Отдел муниципального земельного контроля) является уполномоченным органом по выявлению незаконно (самовольно) размещенных нестационарных объектов на территории муниципального образования «Прокопьевский городской округ Кемеровской области - Кузбасса», а также на выполнение иных мероприятий в соответствии с настоящим Положение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5. Решение о демонтаже самовольно (незаконно) размещенного нестационарного объекта на территории муниципального образования «Прокопьевский городской округ Кемеровской области - Кузбасса» принимает комиссия по принятию решений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Выявление самовольно (незаконно) размещенных 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боту по выявлению самовольно (незаконно) размещенных нестационарных объектов на территории Прокопьевского городского округа осуществляют КУМИ, Отдел</w:t>
      </w:r>
      <w:r>
        <w:rPr>
          <w:bCs/>
          <w:color w:val="000026"/>
          <w:sz w:val="28"/>
          <w:szCs w:val="28"/>
        </w:rPr>
        <w:t xml:space="preserve"> по потребительскому рынку и развитию предпринимательства</w:t>
      </w:r>
      <w:r>
        <w:rPr>
          <w:sz w:val="28"/>
          <w:szCs w:val="28"/>
        </w:rPr>
        <w:t xml:space="preserve">, Отдел муниципального земельного контроля, УАиГ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ыявление самовольно (незаконно) размещенных нестационарных объектов осуществляется на основании результатов осуществления муниципального земельного контроля, обследований, самостоятельно проводимых КУМИ, Отделом</w:t>
      </w:r>
      <w:r>
        <w:rPr>
          <w:bCs/>
          <w:color w:val="000026"/>
          <w:sz w:val="28"/>
          <w:szCs w:val="28"/>
        </w:rPr>
        <w:t xml:space="preserve"> по потребительскому рынку и развитию предпринимательства</w:t>
      </w:r>
      <w:r>
        <w:rPr>
          <w:sz w:val="28"/>
          <w:szCs w:val="28"/>
        </w:rPr>
        <w:t>, Отделом муниципального земельного контроля, УАиГ в рамках предоставленных полномочий, а также информации о самовольно (незаконно) размещенном нестационарном объекте, поступившей от государственных органов, органов местного самоуправления, обращений граждан, индивидуальных предпринимателей и юридических лиц, иных источников информации</w:t>
      </w:r>
      <w:bookmarkStart w:id="0" w:name="Par67"/>
      <w:bookmarkEnd w:id="0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получении сведений о выявленных самовольно (незаконно) размещенных нестационарных объектах от юридических и физических лиц, указанных в пункте 2.2 настоящего Положения, УАиГ проводит обследование земельного участка, на котором расположен указанный нестационарный объект в течение 5 рабочих дней с момента получения сведений.</w:t>
      </w:r>
      <w:bookmarkStart w:id="1" w:name="Par6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течение тридцати рабочих дней после получения сведений, указанных в пункте </w:t>
      </w:r>
      <w:hyperlink w:anchor="Par67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, или самостоятельного выявления КУМИ, Отделом</w:t>
      </w:r>
      <w:r>
        <w:rPr>
          <w:bCs/>
          <w:color w:val="000026"/>
          <w:sz w:val="28"/>
          <w:szCs w:val="28"/>
        </w:rPr>
        <w:t xml:space="preserve"> по потребительскому рынку и развитию предпринимательства</w:t>
      </w:r>
      <w:r>
        <w:rPr>
          <w:sz w:val="28"/>
          <w:szCs w:val="28"/>
        </w:rPr>
        <w:t>, Отделом муниципального земельного контроля, УАиГ самовольно (незаконно) размещенного нестационарного объекта УАиГ проводит мероприятия, направленные на установление владельца самовольно (незаконно) размещенного нестационарного объекта, а также устанавливает наличие (отсутствие) документов, удостоверяющих право на размещение нестационар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течение пяти рабочих дней после проведения мероприятий, указанных в пункте 2.4 настоящего Положения, УАиГ составляет акт выявления самовольно (незаконно) размещенного нестационарного объекта по форме согласно приложению № 1 к настоящему Положению и уведомление (требование) о демонтаже самовольно (незаконно) размещенного нестационарного объекта (далее - Уведомление) по форме согласно приложению № 2 к настоящему Положению с указанием срока для добровольного демонтажа нестационарного объекта (далее – добровольный демонтаж). Установленный в Уведомлении срок для добровольного демонтажа не может быть менее тридцати дней и более сорока дней со дня получения владельцем самовольно (незаконно) размещенного нестационарного объекта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АиГ вручает Уведомление под личную роспись владельцу самовольно (незаконно) размещенного нестационарного объекта либо направляет заказным почтовым отправлением с уведомлением о вручении в адрес владельца самовольно (незаконно) размещенного нестационарного объекта либо на его электронный ад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становить владельца самовольно (незаконно) размещенного нестационарного объекта Уведомление размещается на нестационарном объекте, что подтверждается средствами фото- и видеофик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выполнением вышеуказанных в настоящем пункте действий УАиГ обеспечивает размещение Уведомления на официальном сайте администрации города Прокопьевска в информационно-телекоммуникационной сети «Интернет», вкладка «Информация о демонтаже нестационарных объектов» и опубликовывает в газете «Шахтерская Прав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 неисполнения владельцем самовольно (незаконно) размещенного нестационарного объекта требования о добровольном демонтаже в установленный в Уведомлении срок, материалы дела о самовольном (незаконном) размещении нестационарного объекта передаются УАиГ на рассмотрение Комиссии в срок не позднее пяти рабочих дней со дня истечения срока для добровольного демонтажа, установленного в Уведом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срок не позднее пяти рабочих дней со дня получения соответствующи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 основании решения Комиссии УАиГ в течение пяти рабочих дней подготавливает проект постановления администрации города Прокопьевска о демонтаже самовольно (незаконно) размещенного нестационарного объекта (далее - Постановление) и направляет указанный проект Постановления в администрацию города Прокопьевска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стано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квизиты реше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п и место расположения самовольно (незаконно) размещенного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рок, в течение которого должен быть произведен демонтаж самовольно (незаконно) размещенного нестационар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 комиссии по демонтаж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аименование и адрес органа местного самоуправления, куда владелец самовольно (незаконно) размещенного нестационарного объекта вправе обратиться с целью получения (предоставления) дополнительной информации и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, которые необходимо провести по приведению земельного участка, освобожденного от самовольно (незаконно) размещенного нестационарного объекта, в состояние, пригодное для дальнейшего 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течение десяти рабочих дней со дня подписания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министрация города Прокопьевска обеспечивает его опубликование в </w:t>
      </w:r>
      <w:r>
        <w:rPr>
          <w:bCs/>
          <w:sz w:val="28"/>
          <w:szCs w:val="28"/>
        </w:rPr>
        <w:t>газете «Шахтерская правда» и</w:t>
      </w:r>
      <w:r>
        <w:rPr>
          <w:sz w:val="28"/>
          <w:szCs w:val="28"/>
        </w:rPr>
        <w:t xml:space="preserve"> размещает его на официальном сайте администрации города Прокопьевска;</w:t>
      </w:r>
    </w:p>
    <w:p>
      <w:pPr>
        <w:pStyle w:val="Normal"/>
        <w:autoSpaceDE w:val="false"/>
        <w:ind w:firstLine="1"/>
        <w:jc w:val="both"/>
        <w:rPr/>
      </w:pPr>
      <w:r>
        <w:rPr>
          <w:sz w:val="28"/>
          <w:szCs w:val="28"/>
        </w:rPr>
        <w:tab/>
        <w:t>2) УАиГ доводит до сведения владельца самовольно (незаконно) размещенного нестационарного объекта информацию о сроке проведения демонтажа путем размещения соответствующего сообщения на самовольно (незаконно) установленном нестационарном объекте, производя при этом   фото-, видеофиксацию, а в случае, если владелец самовольно (незаконно) размещенного нестационарного объекта известен, дополнительно направляет информацию о демонтаже самовольно (незаконно) размещенного нестационарного объекта его владельцу заказным письмом с уведомлением и (или) на его электронный адре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Демонтаж нестационарного объекта осуществляется не ранее чем по истечении двух месяцев после дня размещения на официальном сайте администрации города Прокопьевска и опубликования в </w:t>
      </w:r>
      <w:r>
        <w:rPr>
          <w:bCs/>
          <w:sz w:val="28"/>
          <w:szCs w:val="28"/>
        </w:rPr>
        <w:t>газете «Шахтерская правда»</w:t>
      </w:r>
      <w:r>
        <w:rPr>
          <w:sz w:val="28"/>
          <w:szCs w:val="28"/>
        </w:rPr>
        <w:t xml:space="preserve"> информации о планируемом демонтаж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демонтажа самовольно (незаконно) размещ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УМИ организует мероприятия по демонтажу, транспортировке, хранению и возврату демонтированного нестационарного объекта, приведению земельного участка, освобожденного от самовольно (незаконно) размещенного нестационарного объекта, в состояние, пригодное для дальнейшего его использования в соответствии с действующим </w:t>
      </w:r>
      <w:r>
        <w:rPr>
          <w:bCs/>
          <w:sz w:val="28"/>
          <w:szCs w:val="28"/>
        </w:rPr>
        <w:t>законодательством Российской Федерации о контрактной системе в сфере закуп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стоящим Положением. Демонтаж нестационарного объекта производится в присутствии членов комиссии по демонтаж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се действия при демонтаже, описание и характеристики демонтируемого нестационарного объекта фиксируются комиссией по демонтажу в </w:t>
      </w:r>
      <w:hyperlink w:anchor="Par296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демонтажа самовольно (незаконно) размещенного нестационарного объекта (далее - Акт демонтажа) по форме согласно приложению № 3 к настоящему Положению. Акт демонтажа составляется комиссией по демонтажу. Материалы фото- и (или) видеофиксации действий, осуществляемых при демонтаже, являются неотъемлемой частью Акта демонтажа в виде соответствующих приложений. Составленный Акт демонтажа подписывается всеми членами комиссии по демонтажу, участвующими в демонт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демонтажа составляется в трех экземплярах и в течение пяти рабочих дней направляется в  КУ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ец самовольно (незаконно) размещенного нестационарного объекта известен, Акт демонтажа вручается ему под личную роспись или направляется ему заказным почтовым отправлением с уведомлением о вручении либо на его электронный адре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миссии по демонтажу предоставляется право вскрытия самовольно (незаконно) размещенных нестационарных объектов при их демонтаже в присутствии сотрудников правоохранительных органов и (или) не менее двух свидетелей с указанием в Акте демонтажа о таком вскры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лучае нахождения какого-либо имущества внутри демонтируемого объекта комиссией по демонтажу составляется его подробная опись с фото- и (или) видеофиксацией, о чем в Акте демонтажа делается соответствующая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акт присутствия (отсутствия) владельца самовольно (незаконно) размещенного нестационарного объекта при проведении демонтажа указывается в Акте демонтажа. Владелец самовольно (незаконно) размещенного нестационарного объекта вправе зафиксировать в описи свои замечания по состоянию и составу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ссия по демонтажу в течение десяти рабочих дней с даты проведения мероприятий по демонтажу обеспечивают опубликование в </w:t>
      </w:r>
      <w:r>
        <w:rPr>
          <w:bCs/>
          <w:sz w:val="28"/>
          <w:szCs w:val="28"/>
        </w:rPr>
        <w:t>газете «Шахтерская правда»</w:t>
      </w:r>
      <w:r>
        <w:rPr>
          <w:sz w:val="28"/>
          <w:szCs w:val="28"/>
        </w:rPr>
        <w:t>, а также размещение на официальном сайте администрации города Прокопьевска информации о произведенном демонтаже нестационарного объекта с указанием даты и времени демонтажа, порядка выдачи владельцу самовольно (незаконно) размещенного нестационарного объекта и имущества, находящегося внутри него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sz w:val="28"/>
          <w:szCs w:val="28"/>
        </w:rPr>
        <w:t>4. Хранение, возврат демонтированных нестационарных объектов либо распоряжение демонтированными нестационарными объект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КУМИ в соответствии с настоящим Положением организуют проведение мероприятий по хранению демонтированных нестационарных объектов и имущества, находящегося внутри него,</w:t>
      </w:r>
      <w:bookmarkStart w:id="2" w:name="_GoBack"/>
      <w:bookmarkEnd w:id="2"/>
      <w:r>
        <w:rPr>
          <w:sz w:val="28"/>
          <w:szCs w:val="28"/>
        </w:rPr>
        <w:t xml:space="preserve"> в соответствии с действующим </w:t>
      </w:r>
      <w:r>
        <w:rPr>
          <w:bCs/>
          <w:sz w:val="28"/>
          <w:szCs w:val="28"/>
        </w:rPr>
        <w:t>законодательством Российской Федерации о контрактной системе в сфере закуп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, а также организуют проведение мероприятий по возвр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тированных нестационарных объектов и имущества, находящегося внутри него,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Для получения демонтированного нестационарного объекта и имущества, находящегося внутри него, его владелец обращается в КУМИ с заявлением о возврате демонтированного нестационарного объекта и имущества, находящегося внутри него (далее – заявление) с приложением документов, подтверждающих права владения на законном основании демонтированным нестационарным объектом и оплату расходов, указанных в пункте 4.7 настоящего Полож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Заявление с приложенными документами подлежат рассмотрению уполномоченным специалистом КУМИ в течение трех рабочих дней. При рассмотрении проводится сверка поступивших документов с информацией, содержащейся в Акте демонтаж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едоставления документов, указанных в пункте 4.2 настоящего Положения, в течение пяти рабочих дней с даты регистрации в КУМИ заявления, владельцу выдается разрешение на возврат демонтированного нестационарного объекта и имущества, находящегося внутри него, подписанное первым заместителем главы города Прокопьевска, с указанием перечня возвращаемого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предоставления документов, указанных в пункте 4.2 настоящего Положения, а также несоответствия поступивших документов информации, содержащейся в Акте демонтажа, владельцу демонтированного нестационарного объекта и имущества, находящегося внутри него, выдается письменный мотивированный отказ в возврате демонтированного нестационарного объекта, подписанный первым заместителем главы города Прокопьев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осле получения письменного разрешения от КУМИ владелец демонтированного нестационарного объекта обращается в организацию, осуществляющую хранение демонтированного нестационарного объекта. Основанием для выдачи демонтированного нестационарного объекта является разрешение, указанное в пункте 4.3 настоящего Полож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КУМИ не несет ответственности за продукты питания, пришедшие в негодность в течение периода хранения по причине истечения срока их годности либо невозможности обеспечить хран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благоприятных экологических последствий, связанных с хранением скоропортящихся товаров и товаров с ограниченным сроком хранения, последние подлежат уничтожению организацией, осуществляющей их хран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 В случае, если в течение сорока пяти дней с даты проведения демонтажа, владелец демонтированного  нестационарного объекта и имущества, находящегося внутри него, не обращается за возвратом демонтированного нестационарного объекта, КУМИ организует и проводит мероприятия, направленные на признание права муниципальной собственности Прокопьевского городского округа на демонтированный нестационарный объект и находящееся внутри него имущество, за исключением имущества, указанного в пункте 4.5 настоящего Положения. </w:t>
      </w:r>
    </w:p>
    <w:p>
      <w:pPr>
        <w:pStyle w:val="Normal"/>
        <w:autoSpaceDE w:val="false"/>
        <w:ind w:firstLine="567"/>
        <w:jc w:val="both"/>
        <w:rPr/>
      </w:pPr>
      <w:bookmarkStart w:id="3" w:name="Par0"/>
      <w:bookmarkEnd w:id="3"/>
      <w:r>
        <w:rPr>
          <w:sz w:val="28"/>
          <w:szCs w:val="28"/>
        </w:rPr>
        <w:t>После возникновения у муниципального образования «Прокопьевский городской округ Кемеровской области - Кузбасса» права муниципальной собственности на нестационарный объект и имущество, находящееся внутри него, за исключением имущества, указанного в пункте 4.5 настоящего Положения, КУМИ вправе осуществить приватизацию или иным образом распорядиться данным имуществом, в соответствии с действующим законодательством Российской Федерации, нормативными правовыми актами Кемеровской области-Кузбасса, Прокопье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Расходы, понесенные уполномоченными органами в связи с организацией и проведением мероприятий в соответствии с настоящим Положением, подлежат возмещению в полном объеме владельцем самовольно (незаконно) размещенного нестационарного объекта в добровольном и (или) судебном порядке. К таким расходам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ходы на демонтаж, транспортировку и хранение демонтированного нестационарного объекта и имущества, находящегося внутри н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ходы на осуществление и проведение мероприятий по приведению земельного участка, освобожденного от самовольно (незаконно) размещенного нестационарного объекта, в состояние, пригодное для его дальнейшего использ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З. А.Вальши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емонтаже нестационарных объектов,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льно (незаконно) размещенных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лях или земельных участках, находящихс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 или государственна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ь на которые не разграниче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копьевский городской округ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_ г.</w:t>
            </w:r>
          </w:p>
          <w:p>
            <w:pPr>
              <w:pStyle w:val="ConsPlusNonformat"/>
              <w:ind w:left="1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явления самовольно (незаконно) размещенного нестационарного объекта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 уполномоченного органа, составившего акт)</w:t>
      </w:r>
    </w:p>
    <w:p>
      <w:pPr>
        <w:pStyle w:val="ConsPlusNonformat"/>
        <w:spacing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ктом подтверждается, что_______________  20_____ г. по адресу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явления объект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 </w:t>
      </w:r>
      <w:r>
        <w:rPr>
          <w:rFonts w:cs="Times New Roman" w:ascii="Times New Roman" w:hAnsi="Times New Roman"/>
          <w:bCs/>
          <w:sz w:val="28"/>
          <w:szCs w:val="28"/>
        </w:rPr>
        <w:t>Прокопьевск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выявления объекта - точный адрес местонахождения объекта (в случае если имеется) либо адресный ориентир местонахождения нестационарного объекта с привязкой к местности)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мероприятий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cs="Times New Roman" w:ascii="Times New Roman" w:hAnsi="Times New Roman"/>
          <w:sz w:val="28"/>
          <w:szCs w:val="28"/>
        </w:rPr>
        <w:t>2-2.4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выявлен факт самовольного (незаконного) размещения вне утвержденной администрацией города Прокопьевска схемы размещения нестационарных торговых объектов либо в отсутствие документов, подтверждающих право размещения объекта в соответствии с действующим законодательством Российской Федерации, следующего объекта: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наименование, характеристики, индивидуализирующие признаки нестационарного объекта)</w:t>
      </w:r>
    </w:p>
    <w:p>
      <w:pPr>
        <w:pStyle w:val="ConsPlusNonformat"/>
        <w:spacing w:before="3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ую (незаконную) установку осуществил (при наличии таковых сведений) _________________________________________________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юридического лица либо фамилия, имя и отчество физического лица, индивидуального предпринимателя, являющегося владельцем самовольно (незаконно) размещенного нестационарного объекта при его размещении – в случае, если владелец известен)</w:t>
      </w:r>
    </w:p>
    <w:p>
      <w:pPr>
        <w:pStyle w:val="ConsPlusNonformat"/>
        <w:spacing w:before="360" w:after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, фото и (или) видеоматериалы (при наличии таковых)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6"/>
        <w:gridCol w:w="3277"/>
      </w:tblGrid>
      <w:tr>
        <w:trPr/>
        <w:tc>
          <w:tcPr>
            <w:tcW w:w="328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лжность лица, составившего акт)</w:t>
            </w:r>
          </w:p>
        </w:tc>
        <w:tc>
          <w:tcPr>
            <w:tcW w:w="3296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и лица, составившего акт)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, инициалы лица, составившего ак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З. А.Вальши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 демонтаже нестационарных объектов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льно (незаконно) размещенных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лях или земельных участках, находящихс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 или государственна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собственность на которые не разграниче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копьевский городской округ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(требова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самовольно (незаконно) размещенного нестационарного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копьевск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 г.</w:t>
            </w:r>
          </w:p>
        </w:tc>
      </w:tr>
    </w:tbl>
    <w:p>
      <w:pPr>
        <w:pStyle w:val="ConsPlusNonformat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</w:rPr>
        <w:t>(данные лица, самовольно (незаконно) разместившего нестационарный объект: Ф.И.О. - для гражданина; наименование, адрес - для юридического лица, индивидуального предпринимателя - в случае, если владелец известен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амовольно (незаконно) размещенного нестационарного объекта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амовольно (незаконно) размещенного нестационарного объект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равления архитектуры и градостроительства  администрации города Прокопьевска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акт выявления самовольно (незаконно) размещенного нестационарного объекта от _______________ 20___ г. № 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 в срок до «____» ___________ 20___ года в добровольном порядке Вашими силами и средствами демонтировать самовольно (незаконно) размещенный Вами нестационарный объект, а также привести земельный участок, освобожденный от самовольно (незаконно) размещенного нестационарного объекта, в состояние, пригодное для его дальнейшего использования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просим сообщить в Управление архитектуры и градостроительства администрации города Прокопьевска до ____________ 20__ года по адресу: г. Прокопьевск,                         ул. Есенина, 48, тел. 65-26-70.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настоящего уведомления материалы в отношении самовольно (незаконно) размещенного Вами нестационарного объекта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самовольно (незаконно) размещенного нестационарного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ут переданы в комиссию по принятию реш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для принятия решения о принудительном демонтаже самовольно (незаконно) размещенного нестационарного объекта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не заседания комиссии по принятию реш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по рассмотрению материалов в отношении самовольно (незаконно) размещенного Вами нестационарн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амовольно (незаконно) размещенного нестационарного объекта)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а на официальном сайте администрации города Прокопьевска в информационно-телекоммуникационной сети «Интернет»_____________.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рисутствовать на заседании комиссии по принятию решения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при рассмотрении материалов в отношении самовольно (незаконно) размещенного Вами нестационарного объекта 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самовольно (незаконно) размещенного нестационарного объект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 гражданина или 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юридического лица, индивидуального предпринимателя самовольно (незаконно) разместившего нестационарн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рокопьевска   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З. А.Вальши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3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 демонтаже нестационарных объектов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льно (незаконно) размещенных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лях или земельных участках, находящихс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 или государственна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собственность на которые не разграниче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копьевский городской округ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4847" w:type="dxa"/>
            <w:tcBorders/>
          </w:tcPr>
          <w:p>
            <w:pPr>
              <w:pStyle w:val="ConsPlusNonforma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20____ г.</w:t>
            </w:r>
          </w:p>
          <w:p>
            <w:pPr>
              <w:pStyle w:val="ConsPlusNonformat"/>
              <w:ind w:left="1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ажа самовольно (незаконно) размещенного нестационарн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подтверждается, что ____ _______ 20___ г. по адресу: г. Прокопьевск,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ании решения комиссии по принятию реш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 «Прокопьевский городской округ Кемеровской области - Кузбасса», от ___________ № _______, постановления администрации города Прокопьевска от ___________ № ____ был демонтирован самовольно (незаконно) размещенный нестационарный объект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естационарного объекта, адрес места нахождения, при наличии, либо адресный ориентир с привязкой к местности)</w:t>
      </w:r>
    </w:p>
    <w:p>
      <w:pPr>
        <w:pStyle w:val="ConsPlusNonformat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вышеуказанного объекта являетс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либо фамилия, имя и отчество физического лица, индивидуального предпринимателя, являющегося владельцем самовольно (незаконно) размещенного нестационарного объекта (если владелец установлен)</w:t>
      </w:r>
    </w:p>
    <w:p>
      <w:pPr>
        <w:pStyle w:val="ConsPlusNonformat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произведен в присутствии следующих лиц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либо фамилия, имя отчество физического лица, индивидуального предпринимателя, являющегося владельцем самовольно (незаконно) размещенного нестационарного объекта (если присутствует), фамилии, инициалы членов комиссии, иных заинтересованных лиц, присутствовавших при демонтаже)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о вскрытие самовольно (незаконно) размещенного нестационарного объекта пут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вскрытия)</w:t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следующее имущество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чень, опись имущества)</w:t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самовольно (незаконно) размещенного нестационарного объекта, транспортировку к месту хранения произвел (о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, в том числе фирменное наименование, юридического лица, фамилия, имя, отчество физического лица, в том числе индивидуального предпринимателя, дата и номер договора (муниципального контракта), в соответствии с которым на лицо возложены вышеуказанные обязанности)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демонтированного объекта и имущества, находившегося в нем, будет производиться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полное, в том числе фирменное наименование юридического лица, фамилия, имя, отчество физического лица, в том числе индивидуального предпринимателя, дата и номер договора (муниципального контракта), в соответствии с которым на лицо возложены вышеуказанные обязанности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самовольно (незаконно) размещенного нестационарного объекта составлен с использованием средств фото- и (или) видеофиксации, материалы которых являются неотъемлемой частью настоящего акта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 и материалы фото- и (или) 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еречень материалов и документов)</w:t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поступившие в ходе демонтажа от присутствующих лиц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3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демонтированного нестационарного объекта (при наличии):</w:t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1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ind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)</w:t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ConsPlusNonforma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и (при наличии), иные присутствующи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240"/>
        <w:jc w:val="center"/>
        <w:rPr/>
      </w:pPr>
      <w:r>
        <w:rPr/>
        <w:t>(ФИО, адрес проживания, паспортные (иные) данные)</w:t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1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ind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ind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ind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ConsPlusNonformat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874"/>
        <w:gridCol w:w="3481"/>
      </w:tblGrid>
      <w:tr>
        <w:trPr/>
        <w:tc>
          <w:tcPr>
            <w:tcW w:w="41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рисутствующих лиц)</w:t>
            </w:r>
          </w:p>
        </w:tc>
        <w:tc>
          <w:tcPr>
            <w:tcW w:w="1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рисутствующих лиц)</w:t>
            </w:r>
          </w:p>
        </w:tc>
        <w:tc>
          <w:tcPr>
            <w:tcW w:w="1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рисутствующих лиц)</w:t>
            </w:r>
          </w:p>
        </w:tc>
        <w:tc>
          <w:tcPr>
            <w:tcW w:w="1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рисутствующих лиц)</w:t>
            </w:r>
          </w:p>
        </w:tc>
        <w:tc>
          <w:tcPr>
            <w:tcW w:w="1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рисутствующих лиц)</w:t>
            </w:r>
          </w:p>
        </w:tc>
        <w:tc>
          <w:tcPr>
            <w:tcW w:w="1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Style27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З. А.Вальши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5 №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нятию решений о демонтаж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 Константин Серг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Прокопьевс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Александра Андр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рокопьевска по промышленности и развитию предпринима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онова Еле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юридического отдела </w:t>
            </w:r>
            <w:r>
              <w:rPr>
                <w:sz w:val="26"/>
                <w:szCs w:val="26"/>
              </w:rPr>
              <w:t>Управления архитектуры и градостроительства  администрации города Прокопьевс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Игорь Ива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рокопьевска по жилищно-коммунальному хозяйству, благоустройству и дорожному комплекс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а Наталья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рокопьевска по строительству и жилищным вопрос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ух Мария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города Прокопьев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юмина Наталья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 xml:space="preserve"> Управления архитектуры и градостроительства  администрации г. Прокопьев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арков Евгений Васил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26"/>
                <w:sz w:val="26"/>
                <w:szCs w:val="26"/>
              </w:rPr>
              <w:t>начальник МБУ «Управление по делам гражданской обороны и чрезвычайным ситуациям города Прокопьевс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кина Мар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 отдела муниципального земельного контроля администрации города Прокопьевска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З. А.Вальш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5 №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46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нятию решений о демонтаж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объектов, самовольно (незаконно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работы комиссии по принятию решений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 (далее - Комиссия, решение о демонтаже самовольно (незаконно) размещенного(ых) нестационарного(ых) объекта(ов), самовольно (незаконно) размещенный(ые) нестационарный(ые) объект(ы)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я является постоянно действующим совещательным органом по рассмотрению вопросов, связанных с самовольным (незаконным) размещением нестационарных объектов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 от 28.12.2009 № 381-ФЗ «Об основах государственного регулирования торговой деятельности в Российской Федерации», Уставом  муниципального образования «Прокопьевский городской округ Кемеровской области - Кузбасса», настоящим Положение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смотрение актов выявления самовольно (незаконно) размещенных нестационарных объектов и материалов по их выявлению, представленных Управлением архитектуры и градостроительства администрации города Прокопьевска (далее - УАи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е решения о демонтаже самовольно (незаконно) размещенного нестационарного объекта либо решения об отказе в демонтаже самовольно (незаконно) размещенного нестационар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информации о проведенных мероприятиях по демонтажу, транспортировке, хранению демонтированного самовольно (незаконно) размещенного нестационарного объекта, по приведению земельного участка, освобожденного от самовольно (незаконно) размещенного нестационарного объекта, в состояние, пригодное для дальнейшего 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миссия состоит из председателя, заместителя председателя, секретаря и иных члено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уководство работой Комиссии осуществляет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деятельност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оди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пределяет обязанности между членами Комиссии, дает им пор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за исполнением решений, принятых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целях реализации основных задач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меститель председателя Комиссии выполняет поручения председателя Комиссии, а в случае его отсутствия исполняет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повестки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одготовку материалов к заседания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членов Комиссии о месте, дате, времени проведения заседания Комиссии и повестке заседания Комиссии, обеспечивает их необходимыми материалами 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ивает размещение информации о месте, дате, времени проведения заседания Комиссии с перечнем самовольно (незаконно) размещенных нестационарных объектов на официальном сайте администрации города Прокопьевска в информационно – телекоммуникационной сети «Интернет», вкладка «Информация о демонтаже нестационарных объе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протокол заседания Комиссии и обеспечивает их подписание членами Комиссии, присутствующими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сновной формой деятельности Комиссии является заседани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 поступление в Комиссию следующих материа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ов выявления самовольно (незаконно) размещенных нестационарных объектов и материалов по их вы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и о проведенных мероприятиях по демонтажу, транспортировке, хранению демонтированного самовольно (незаконно) размещенного нестационарного объекта, по приведению земельного участка, освобожденного от самовольно (незаконно) размещенного нестационарного объекта, в состояние, пригодное для дальнейшего 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Заседания Комиссии проводятся по мере необходимости и не позднее пяти рабочих дней со дня поступления документов, указанных в пункте 10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 от состава, утвержденного решением Прокопьевс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лучае невозможности присутствия на заседании член Комиссии вправе заранее изложить свое мнение по рассматриваемым вопросам в письменной форме, которое оглашается на заседании Комиссии и приобщается к протоколу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я Комиссии принимаются большинством голосов от числа присутствующих на заседании членов Комиссии открытым голосованием. При равенстве голосов голос председательствующего на заседании Комиссии является решающим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я Комиссии по согласованию могут приглашаться специалисты и эксперты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На заседаниях Комиссии вправе присутствовать владельцы самовольно (незаконно) размещенных нестациона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необходимых случаях заседания Комиссии могут проводиться с выездом на территорию по месту нахождения самовольно (незаконно) размещенного нестационар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Решение Комиссии оформляется в виде протокола заседания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секретарем Комиссии в двух экземплярах, каждый из которых подписывается председательствующим на заседании Комиссии, секретарем Комиссии, всеми присутствующими членами Комиссии в течение пяти рабочих дней с даты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отокол заседания Комиссии в обязательном порядке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присутствующих на заседании Комиссии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ых присутствующих л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естка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представленных для рассмотрения документов,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тоги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нятое решение о демонтаже или об отказе в демонтаже самовольно (незаконно) размещенного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ату подписания протокола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протокола заседания Комиссии в течение двух рабочих дней со дня его подписания направляется в УАи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течение пяти рабочих дней с даты получения УАиГ решения о демонтаже самовольно (незаконно) размещенного нестационарного объекта УАиГ подготавливает проект постановления администрации города Прокопьевска о демонтаже самовольно (незаконно) размещенного нестационарного объекта и направляет его на согласование в администрацию города Прокопье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отоколы заседаний Комиссии и материалы, рассматриваемые на заседаниях, хранятся у секретаря Комиссии в течени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рганизационно-техническое, документационное сопровождение деятельности Комиссии осуществляется УАи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бжалование решений Комисс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З. А.Вальшина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earchresult">
    <w:name w:val="search_result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47EF7F74D9E18479876C105BE4288903D0E4D32CF16E2E86337A2F19AFB496A35A979D0D8057694AF4EE6B9680FBF37A42979A5B735207rBcCH" TargetMode="External"/><Relationship Id="rId4" Type="http://schemas.openxmlformats.org/officeDocument/2006/relationships/hyperlink" Target="consultantplus://offline/ref=C947EF7F74D9E18479876C105BE4288903D3E1D122F16E2E86337A2F19AFB496A35A979D0D8150604AF4EE6B9680FBF37A42979A5B735207rBcCH" TargetMode="External"/><Relationship Id="rId5" Type="http://schemas.openxmlformats.org/officeDocument/2006/relationships/hyperlink" Target="consultantplus://offline/ref=C947EF7F74D9E18479876C105BE4288903D0E4D32CF16E2E86337A2F19AFB496A35A979D0D8057694AF4EE6B9680FBF37A42979A5B735207rBcCH" TargetMode="External"/><Relationship Id="rId6" Type="http://schemas.openxmlformats.org/officeDocument/2006/relationships/hyperlink" Target="consultantplus://offline/ref=C947EF7F74D9E18479876C105BE4288903D3E1D122F16E2E86337A2F19AFB496A35A979D0D8150604AF4EE6B9680FBF37A42979A5B735207rBcCH" TargetMode="External"/><Relationship Id="rId7" Type="http://schemas.openxmlformats.org/officeDocument/2006/relationships/hyperlink" Target="consultantplus://offline/ref=C947EF7F74D9E18479876C105BE4288903D0E4D32CF16E2E86337A2F19AFB496A35A979D0D8057694AF4EE6B9680FBF37A42979A5B735207rBcCH" TargetMode="External"/><Relationship Id="rId8" Type="http://schemas.openxmlformats.org/officeDocument/2006/relationships/hyperlink" Target="consultantplus://offline/ref=C947EF7F74D9E18479876C105BE4288903D3E1D122F16E2E86337A2F19AFB496A35A979D0D8150604AF4EE6B9680FBF37A42979A5B735207rBc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8:00Z</dcterms:created>
  <dc:creator>юзер</dc:creator>
  <dc:description/>
  <cp:keywords/>
  <dc:language>en-US</dc:language>
  <cp:lastModifiedBy>user</cp:lastModifiedBy>
  <cp:lastPrinted>2025-04-23T16:10:00Z</cp:lastPrinted>
  <dcterms:modified xsi:type="dcterms:W3CDTF">2025-04-23T09:13:00Z</dcterms:modified>
  <cp:revision>5</cp:revision>
  <dc:subject/>
  <dc:title>БУБНОВА НАДЕЖДА ДМИТРИЕВНА</dc:title>
</cp:coreProperties>
</file>