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(двадцать вторая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сессия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7</w:t>
      </w:r>
    </w:p>
    <w:p>
      <w:pPr>
        <w:pStyle w:val="Normal"/>
        <w:tabs>
          <w:tab w:val="clear" w:pos="708"/>
          <w:tab w:val="left" w:pos="0" w:leader="none"/>
          <w:tab w:val="left" w:pos="7060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60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60" w:leader="none"/>
          <w:tab w:val="right" w:pos="9355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u w:val="single"/>
        </w:rPr>
        <w:t>т 24.04.2025 г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нято Прокопьевским городским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Советом народных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24.04.202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426" w:right="3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426" w:right="3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огнозный План приватизации муниципального имущества муниципального образования «Прокопьевский городской округ Кемеровской области – Кузбасса» </w:t>
        <w:br/>
        <w:t>на 2025-2027 годы, утвержденный решением Прокопьевского городского Совета народных депутатов от 20.12.2024 № 124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72" w:leader="none"/>
          <w:tab w:val="left" w:pos="5544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1.12.2001 № 178-ФЗ                                 «О приватизации государственного и муниципального имущества»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</w:t>
        </w:r>
      </w:hyperlink>
      <w:r>
        <w:rPr>
          <w:sz w:val="28"/>
          <w:szCs w:val="28"/>
        </w:rPr>
        <w:t xml:space="preserve"> внесении изменений в отдельные законодательные акты Российской Федерации», статьей 8 Устава муниципального образования «Прокопьевский городской округ Кемеровской области - Кузбасса», Положением о порядке приватизации муниципального имущества города Прокопьевска, утвержденного решением Прокопьевского городского Совета народных депутатов от 28.10.2011 № 738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25" w:leader="none"/>
          <w:tab w:val="center" w:pos="78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25" w:leader="none"/>
          <w:tab w:val="center" w:pos="78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25" w:leader="none"/>
          <w:tab w:val="center" w:pos="78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25" w:leader="none"/>
          <w:tab w:val="center" w:pos="78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25" w:leader="none"/>
          <w:tab w:val="center" w:pos="780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Внести в прогнозный План приватизации муниципального имущества муниципального образования «Прокопьевский городской округ Кемеровской области – Кузбасса» на 2025-2027 годы, утвержденный решением Прокопьевского городского Совета народных депутатов от 20.12.2024 № 124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25" w:leader="none"/>
          <w:tab w:val="center" w:pos="7803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1. В разделе «2026 год» таблицы «Перечень недвижимого имущества» строку              1 исключить и включить строкой 16 в раздел «2025 год» таблицы «Перечень недвижимого имущества»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25" w:leader="none"/>
          <w:tab w:val="center" w:pos="7803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. В разделе «2025 год» таблицы «Перечень недвижимого имущества» дополнить строкам 17-19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25" w:leader="none"/>
          <w:tab w:val="center" w:pos="780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44"/>
        <w:gridCol w:w="1276"/>
        <w:gridCol w:w="2801"/>
        <w:gridCol w:w="1417"/>
      </w:tblGrid>
      <w:tr>
        <w:trPr>
          <w:trHeight w:val="7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225" w:leader="none"/>
                <w:tab w:val="center" w:pos="7803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одольск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6</w:t>
            </w:r>
          </w:p>
        </w:tc>
      </w:tr>
      <w:tr>
        <w:trPr>
          <w:trHeight w:val="9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ул. Гайдара, 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4,0</w:t>
            </w:r>
          </w:p>
        </w:tc>
      </w:tr>
      <w:tr>
        <w:trPr>
          <w:trHeight w:val="6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нная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225" w:leader="none"/>
                <w:tab w:val="center" w:pos="78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225" w:leader="none"/>
                <w:tab w:val="center" w:pos="78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3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6225" w:leader="none"/>
          <w:tab w:val="center" w:pos="7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25" w:leader="none"/>
          <w:tab w:val="center" w:pos="7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Шахтерская правда», размещению </w:t>
      </w:r>
      <w:r>
        <w:rPr>
          <w:bCs/>
          <w:color w:val="000000"/>
          <w:sz w:val="28"/>
          <w:szCs w:val="28"/>
        </w:rPr>
        <w:t>на официальном сайте Российской Федерации в информационно-</w:t>
      </w:r>
      <w:r>
        <w:rPr>
          <w:bCs/>
          <w:sz w:val="28"/>
          <w:szCs w:val="28"/>
        </w:rPr>
        <w:t xml:space="preserve">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color w:val="000000"/>
            <w:sz w:val="28"/>
            <w:u w:val="none"/>
          </w:rPr>
          <w:t>www.new.torgi.gov.ru</w:t>
        </w:r>
      </w:hyperlink>
      <w:r>
        <w:rPr>
          <w:sz w:val="28"/>
          <w:szCs w:val="28"/>
        </w:rPr>
        <w:t xml:space="preserve"> и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25" w:leader="none"/>
          <w:tab w:val="center" w:pos="7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, финансов и инвестициям (И.В. Скиндер), </w:t>
      </w:r>
      <w:r>
        <w:rPr>
          <w:sz w:val="28"/>
        </w:rPr>
        <w:t xml:space="preserve">по вопросам развития городской инфраструктуры и имущественных отношений              </w:t>
      </w:r>
      <w:r>
        <w:rPr>
          <w:sz w:val="28"/>
          <w:szCs w:val="28"/>
        </w:rPr>
        <w:t>(Л.Ф. Гончаренко)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ind w:left="-709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ind w:left="-709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ind w:left="-709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right="-28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right="-285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 З.А. Вальшин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right="-285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right="-285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 главы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             К.С. Коробкин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283"/>
        <w:contextualSpacing/>
        <w:jc w:val="right"/>
        <w:rPr>
          <w:u w:val="single"/>
        </w:rPr>
      </w:pPr>
      <w:r>
        <w:rPr>
          <w:u w:val="single"/>
        </w:rPr>
        <w:t>«24» апреля 2025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/>
      </w:pPr>
      <w:r>
        <w:rPr/>
        <w:t xml:space="preserve"> </w:t>
      </w:r>
      <w:r>
        <w:rPr/>
        <w:t>(дата подписания)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character" w:styleId="Normaltextrunscx56288734">
    <w:name w:val="normaltextrun scx56288734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78582/" TargetMode="External"/><Relationship Id="rId4" Type="http://schemas.openxmlformats.org/officeDocument/2006/relationships/hyperlink" Target="http://www.new.torg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09:00Z</dcterms:created>
  <dc:creator>юзер</dc:creator>
  <dc:description/>
  <cp:keywords/>
  <dc:language>en-US</dc:language>
  <cp:lastModifiedBy>user</cp:lastModifiedBy>
  <cp:lastPrinted>2025-04-23T15:55:00Z</cp:lastPrinted>
  <dcterms:modified xsi:type="dcterms:W3CDTF">2025-04-25T02:31:00Z</dcterms:modified>
  <cp:revision>6</cp:revision>
  <dc:subject/>
  <dc:title>БУБНОВА НАДЕЖДА ДМИТРИЕВНА</dc:title>
</cp:coreProperties>
</file>