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втора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6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т 24.04.2025 г.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4.04.2025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лана приватизации муниципального имущества муниципального образования «Прокопьевский городской округ Кемеровской области – Кузбасса» за 2024 год, утвержденного решением Прокопьевского городского Совета народных депутатов от 21.12.2023 № 033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председателя Комитета по управлению муниципальным имуществом города Прокопьевска М.И. Штраух об исполнении Плана приватизации муниципального имущества муниципального образования «Прокопьевский городской округ Кемеровской области – Кузбасса» за 2024 год, утвержденного решением Прокопьевского городского Совета народных депутатов от 21.12.2023 № 033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б исполнении Плана приватизации муниципального имущества муниципального образования «Прокопьевский городской округ Кемеровской области – Кузбасса» за 2024 год, утвержденного решением Прокопьевского городского Совета народных депутатов от 21.12.2021 № 033, принять к сведению.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работу Комитета по управлению муниципальным имуществом города Прокопьевска в части исполнения Плана приватизации муниципального имущества муниципального образования «Прокопьевский городской округ Кемеровской области – Кузбасса» на 2024 год удовлетворительной.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подлежит официальному опубликованию в газете «Шахтерская правда»,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u w:val="none"/>
          </w:rPr>
          <w:t>www.new.torgi.gov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и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, финансов и инвестициям (И.В. Скиндер), </w:t>
      </w:r>
      <w:r>
        <w:rPr>
          <w:sz w:val="28"/>
        </w:rPr>
        <w:t xml:space="preserve">по вопросам развития городской инфраструктуры и имущественных отношений              </w:t>
      </w:r>
      <w:r>
        <w:rPr>
          <w:sz w:val="28"/>
          <w:szCs w:val="28"/>
        </w:rPr>
        <w:t>(Л.Ф. Гончаренк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З.А. Вальшина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>«24» апреля 2025 г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0:00Z</dcterms:created>
  <dc:creator>юзер</dc:creator>
  <dc:description/>
  <cp:keywords/>
  <dc:language>en-US</dc:language>
  <cp:lastModifiedBy>user</cp:lastModifiedBy>
  <cp:lastPrinted>2025-04-23T15:43:00Z</cp:lastPrinted>
  <dcterms:modified xsi:type="dcterms:W3CDTF">2025-04-23T08:43:00Z</dcterms:modified>
  <cp:revision>4</cp:revision>
  <dc:subject/>
  <dc:title>БУБНОВА НАДЕЖДА ДМИТРИЕВНА</dc:title>
</cp:coreProperties>
</file>