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2</w:t>
      </w:r>
      <w:r>
        <w:rPr>
          <w:b/>
          <w:sz w:val="28"/>
          <w:lang w:val="en-US" w:eastAsia="en-US"/>
        </w:rPr>
        <w:drawing>
          <wp:inline distT="0" distB="0" distL="0" distR="0">
            <wp:extent cx="7810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3.2025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.03.2025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5954" w:leader="none"/>
          <w:tab w:val="left" w:pos="6600" w:leader="none"/>
        </w:tabs>
        <w:spacing w:lineRule="atLeast" w:line="0"/>
        <w:ind w:left="-142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нформации о реализации национальных и региональных проектов (программ) на территории Прокопьевского городского округа за 2024 год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смотрев информацию о ходе реализации на территории Прокопьевского городского округа национальных и региональных проектов (программ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оохранени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графия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ье и городская среда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езопасных и качественных автомобильных дорог, городской среды и экологии»;</w:t>
      </w:r>
    </w:p>
    <w:p>
      <w:pPr>
        <w:pStyle w:val="Normal"/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ительность труда и поддержка занятости»;</w:t>
      </w:r>
    </w:p>
    <w:p>
      <w:pPr>
        <w:pStyle w:val="Normal"/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»;</w:t>
      </w:r>
    </w:p>
    <w:p>
      <w:pPr>
        <w:pStyle w:val="Normal"/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»;</w:t>
      </w:r>
    </w:p>
    <w:p>
      <w:pPr>
        <w:pStyle w:val="Normal"/>
        <w:autoSpaceDE w:val="false"/>
        <w:spacing w:lineRule="auto" w:line="264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709"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о ходе реализации на территории Прокопьевского городского округа национальных и региональных проектов (программ) за 2024 год принять к сведению.</w:t>
      </w:r>
    </w:p>
    <w:p>
      <w:pPr>
        <w:pStyle w:val="Normal"/>
        <w:tabs>
          <w:tab w:val="clear" w:pos="708"/>
          <w:tab w:val="left" w:pos="-284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овать администрации города Прокопьевска: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соблюдением сроков и целевым использованием бюджетных средств, выделенных на реализацию проектов, реализуемых в Прокопьевском городском округе в 2025 году;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ь меры по устранению выявленных проблем и рис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активную работу по вовлечению предприятий для участия в национальных проектах ««Производительность труда и поддержка занято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ать информацию администрации города Прокопьевска о ходе реализации на территории Прокопьевского городского округа национальных проектов (программ) за 9 месяцев 2025 год в октябре 2025 года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ам Прокопьевского городского Совета народных депутатов продолжить контроль за ходом реализации на территории Прокопьевского городского округа национальных проектов (программ), реализуемых в Прокопьевском городском округе в 2025 году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autoSpaceDE w:val="false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, финансов и инвестициям (И.В. Скиндер); местного самоуправления и взаимодействию с административными органами                   (Т.А. Удалова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сти, предпринимательству и стратегическому развитию </w:t>
      </w:r>
      <w:r>
        <w:rPr>
          <w:rFonts w:cs="Times New Roman" w:ascii="Times New Roman" w:hAnsi="Times New Roman"/>
          <w:sz w:val="28"/>
          <w:szCs w:val="28"/>
        </w:rPr>
        <w:t>(А.В.Румянцев); развития городской инфраструктуры и имущественных отношений (Л.Ф. Гончаренко); социальной политики (Е.В.Пашкевич)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З.А. Вальши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0» марта 202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00Z</dcterms:created>
  <dc:creator>abv</dc:creator>
  <dc:description/>
  <cp:keywords/>
  <dc:language>en-US</dc:language>
  <cp:lastModifiedBy>user</cp:lastModifiedBy>
  <cp:lastPrinted>2025-03-20T10:43:00Z</cp:lastPrinted>
  <dcterms:modified xsi:type="dcterms:W3CDTF">2025-03-20T03:43:00Z</dcterms:modified>
  <cp:revision>8</cp:revision>
  <dc:subject/>
  <dc:title> </dc:title>
</cp:coreProperties>
</file>