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-го созыв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двадцать первая сессия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я № 153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3.202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20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входящих в гарантированный перечень услуг по погребению, на территории муниципального образования «Прокопьевский городской округ Кемеровской области - Кузбасс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" w:firstLine="4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постановления Правительства Российской Федерации </w:t>
        <w:br/>
        <w:t xml:space="preserve">от 23.01.2025 № 33 «Об утверждении коэффициента индексации выплат, пособий и компенсаций в 2025 году»,  в соответствии с Федеральным законом </w:t>
        <w:br/>
        <w:t xml:space="preserve">от 06.10.2003 № 131-ФЗ  «Об общих принципах организации местного самоуправления в Российской Федерации», статьями 9, 12 Федерального закона </w:t>
        <w:br/>
        <w:t>от 12.01.1996 № 8 - ФЗ «О погребении и похоронном деле», Уставом  муниципального образования «Прокопьевский городской округ Кемеровской области - Кузбасса», по согласованию: с Региональной энергетической комиссией Кузбасса.</w:t>
      </w:r>
    </w:p>
    <w:p>
      <w:pPr>
        <w:pStyle w:val="Normal"/>
        <w:spacing w:lineRule="auto" w:line="240" w:before="0" w:after="0"/>
        <w:ind w:left="10"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стоимость услуг, входящих в гарантированный перечень услуг по погребению, на территории муниципального образования «Прокопьевский городской округ Кемеровской области – Кузбасса» в сумме 11914, 98 рублей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решение Прокопьевского городского Совета народных депутатов от 21.03.2024 № 5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услуг, входящих в гарантированный перечень услуг по погребению, </w:t>
        <w:br/>
        <w:t>на территории муниципального образования «Прокопьевский городской округ Кемеровской области - Кузбасса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стоящее решение подлежит опубликованию в газете «Шахтерская правда», вступает в силу после его официального обнародования                                   и распространяется на правоотношения, возникшие с 01.02.2025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, финансов и инвестициям (И.В. Скиндер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а народных депутатов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З.А. Валь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а Прокопьевска</w:t>
        <w:tab/>
        <w:tab/>
        <w:tab/>
        <w:tab/>
        <w:tab/>
        <w:tab/>
        <w:t xml:space="preserve">          </w:t>
        <w:tab/>
        <w:t xml:space="preserve">                                                      М.А. Шкарабейников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0» марта 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9"/>
          <w:tab w:val="righ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опьевского городског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овета народных депутатов</w:t>
      </w:r>
    </w:p>
    <w:p>
      <w:pPr>
        <w:pStyle w:val="Normal"/>
        <w:tabs>
          <w:tab w:val="clear" w:pos="709"/>
          <w:tab w:val="left" w:pos="64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20.03.2025 № 153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оимость услуг,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ходящих в гарантированный перечень услуг по погребению умершего,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окопьевский городской округ Кемеровской области - Кузбасса»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48"/>
        <w:gridCol w:w="2220"/>
      </w:tblGrid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а услуги,</w:t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б.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документов, необходимых                         для погреб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1,73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66, 06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возка тела (останков) умершего на кладбище </w:t>
              <w:br/>
              <w:t>(в крематорий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88,43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гребение (кремация с последующей выдачей урны </w:t>
              <w:br/>
              <w:t>с прахом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38,76</w:t>
            </w:r>
          </w:p>
        </w:tc>
      </w:tr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" w:leader="none"/>
                <w:tab w:val="left" w:pos="1026" w:leader="none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914,98</w:t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Председатель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копьевского городского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овета народных депутатов</w:t>
        <w:tab/>
        <w:t xml:space="preserve">                                                    </w:t>
        <w:tab/>
        <w:tab/>
        <w:tab/>
        <w:tab/>
        <w:tab/>
        <w:tab/>
        <w:t>З</w:t>
        <w:tab/>
        <w:tab/>
        <w:tab/>
        <w:t>.А. Вальшина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5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5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5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5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5" w:hanging="10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4:00Z</dcterms:created>
  <dc:creator>--</dc:creator>
  <dc:description/>
  <cp:keywords/>
  <dc:language>en-US</dc:language>
  <cp:lastModifiedBy>user</cp:lastModifiedBy>
  <cp:lastPrinted>2025-03-19T10:29:00Z</cp:lastPrinted>
  <dcterms:modified xsi:type="dcterms:W3CDTF">2025-03-19T03:29:00Z</dcterms:modified>
  <cp:revision>6</cp:revision>
  <dc:subject/>
  <dc:title/>
</cp:coreProperties>
</file>