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первая сессия</w:t>
      </w:r>
      <w:r>
        <w:rPr>
          <w:b/>
          <w:sz w:val="28"/>
          <w:szCs w:val="28"/>
        </w:rPr>
        <w:t>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Решение № 1</w:t>
      </w:r>
      <w:r>
        <w:rPr>
          <w:rFonts w:cs="Times New Roman" w:ascii="Times New Roman" w:hAnsi="Times New Roman"/>
          <w:i w:val="false"/>
          <w:lang w:val="ru-RU"/>
        </w:rPr>
        <w:t>51</w:t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3.2025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  <w:t>20.03.20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08 № 452 «Об утверждении сост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ения о комиссии по исчислению стаж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ым служащим»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2.03.2007 №25-ФЗ                    «О муниципальной службе в Российской Федерации», Законом Кемеровской области от 30.06.2007  №103–ОЗ «О некоторых вопросах прохождения муниципальной службы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нести в состав комиссии по исчислению стажа муниципальной службы муниципальным служащим, утвержденный решением Прокопьевского городского Совета народных депутатов от 20.02.2008 № 452 «Об утверждении состава и Положения о комиссии по исчислению стажа муниципальной службы муниципальным служащим» (в редакции решений Прокопьевского городского Совета народных депутатов </w:t>
      </w:r>
      <w:r>
        <w:rPr>
          <w:sz w:val="28"/>
          <w:szCs w:val="28"/>
          <w:shd w:fill="FFFFFF" w:val="clear"/>
        </w:rPr>
        <w:t>от 23.12.2016 № 382, от 26.05.2017 № 434, от 31.03.2021 № 262, от 25.06.2021 № 294, от 26.05.2022 № 411)</w:t>
      </w:r>
      <w:r>
        <w:rPr>
          <w:sz w:val="28"/>
          <w:szCs w:val="28"/>
        </w:rPr>
        <w:t>, изменения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о «Дьякова Татьяна Сергеевна» читать «Каширская Елена Александровна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вместо «Алексеева Алена Анатольевна» читать «</w:t>
      </w:r>
      <w:r>
        <w:rPr>
          <w:color w:val="000000"/>
          <w:sz w:val="28"/>
          <w:szCs w:val="28"/>
        </w:rPr>
        <w:t>Яркиева Наталья Николаев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ю с административными органами</w:t>
      </w:r>
      <w:r>
        <w:rPr>
          <w:color w:val="000000"/>
          <w:sz w:val="28"/>
          <w:szCs w:val="28"/>
        </w:rPr>
        <w:t xml:space="preserve">                                   (Т.А. Удалова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right="-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З.А. Ва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М.А. Шкарабейников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>«20» марта 2025 г.</w:t>
      </w:r>
    </w:p>
    <w:p>
      <w:pPr>
        <w:pStyle w:val="Normal"/>
        <w:ind w:right="19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M A X</dc:creator>
  <dc:description/>
  <cp:keywords/>
  <dc:language>en-US</dc:language>
  <cp:lastModifiedBy>user</cp:lastModifiedBy>
  <cp:lastPrinted>2025-02-04T11:00:00Z</cp:lastPrinted>
  <dcterms:modified xsi:type="dcterms:W3CDTF">2025-03-18T07:07:00Z</dcterms:modified>
  <cp:revision>5</cp:revision>
  <dc:subject/>
  <dc:title>На № 16 – 02 – 20/ 21079 от 16</dc:title>
</cp:coreProperties>
</file>