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b/>
          <w:b/>
          <w:sz w:val="16"/>
          <w:szCs w:val="16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                                     </w:t>
      </w: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2867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Прокопьевский городской окру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7-го созыва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(двадцать первая сессия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Решения № 147</w:t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0.03.202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Прокопьевским городским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народных депутатов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200"/>
        <w:ind w:left="-54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3.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внесении изменений в решение Прокопьев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городского Совета народных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т 22.06.2023 № 521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рави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разования «Прокопьевский городской округ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емеровской области - Кузбасса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23 № 131-ФЗ «Об общих принципах организации местного самоуправления в Российской Федерации», Законом Кемеровской области - Кузбасса от 12.07.2006 № 98-ОЗ                                 «О градостроительстве, комплексном развитии территорий и благоустройстве Кузбасса» (в редакции Закона Кемеровской области - Кузбасса от 14.11.2024               № 101-ОЗ «О внесении изменений в статью 29 Закона Кемеровской области - Кузбасса «О градостроительстве, комплексном развитии территорий                             и благоустройстве Кузбасса», Уставом муниципального образования «Прокопьевский городской округ Кемеровской области – Кузбасса»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ьевский городской Совет народных депутатов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решение Прокопьевского городского Совета народных депутатов от 22.06.2023 № 521 «Об утверждении Правил благоустройства территории муниципального образования «Прокопьевский городской округ Кемеровской области – Кузбасса» (в редакции решения Прокопьевского городского Совета народных депутатов от 26.10.2023 № 13) (далее – Правила) следующие изменения:</w:t>
      </w:r>
    </w:p>
    <w:p>
      <w:pPr>
        <w:pStyle w:val="S1"/>
        <w:numPr>
          <w:ilvl w:val="1"/>
          <w:numId w:val="1"/>
        </w:numPr>
        <w:shd w:fill="FFFFFF" w:val="clear"/>
        <w:spacing w:lineRule="atLeast" w:line="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нкт 1.2 Правил изложить в новой редакции следующего содержания: </w:t>
      </w:r>
    </w:p>
    <w:p>
      <w:pPr>
        <w:pStyle w:val="S1"/>
        <w:shd w:fill="FFFFFF" w:val="clear"/>
        <w:spacing w:lineRule="atLeast" w:line="0"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2 Настоящие Правила обязательны для исполнения при: </w:t>
      </w:r>
    </w:p>
    <w:p>
      <w:pPr>
        <w:pStyle w:val="S1"/>
        <w:shd w:fill="FFFFFF" w:val="clear"/>
        <w:spacing w:lineRule="atLeast" w:line="0" w:before="0" w:after="0"/>
        <w:ind w:firstLine="426"/>
        <w:jc w:val="both"/>
        <w:rPr/>
      </w:pPr>
      <w:r>
        <w:rPr>
          <w:sz w:val="28"/>
          <w:szCs w:val="28"/>
        </w:rPr>
        <w:t>- осуществлении деятельности по благоустройству, включая разработку проектной документации по благоустройству территорий, выполнение мероприятий по благоустройству территорий и содержанию объектов благоустройства;</w:t>
      </w:r>
    </w:p>
    <w:p>
      <w:pPr>
        <w:pStyle w:val="S1"/>
        <w:shd w:fill="FFFFFF" w:val="clear"/>
        <w:spacing w:lineRule="atLeast" w:line="0" w:before="0" w:after="0"/>
        <w:ind w:firstLine="426"/>
        <w:jc w:val="both"/>
        <w:rPr/>
      </w:pPr>
      <w:r>
        <w:rPr>
          <w:sz w:val="28"/>
          <w:szCs w:val="28"/>
        </w:rPr>
        <w:t>- решении вопросов выявления, перемещения, временного хранения                        и утилизации брошенных (бесхозяйных) транспортных средств, разукомплектованных транспортных средств».</w:t>
      </w:r>
    </w:p>
    <w:p>
      <w:pPr>
        <w:pStyle w:val="S1"/>
        <w:numPr>
          <w:ilvl w:val="1"/>
          <w:numId w:val="1"/>
        </w:numPr>
        <w:shd w:fill="FFFFFF" w:val="clear"/>
        <w:spacing w:lineRule="atLeast" w:line="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4.5.5 пункта 4.5 Правил изложить в новой редакции следующего содержания: «4.5.5 Размещение транспортных средств на детских                           и спортивных площадках, газонах, озелененных территориях, на отмостках зданий.</w:t>
      </w:r>
    </w:p>
    <w:p>
      <w:pPr>
        <w:pStyle w:val="S1"/>
        <w:numPr>
          <w:ilvl w:val="1"/>
          <w:numId w:val="1"/>
        </w:numPr>
        <w:shd w:fill="FFFFFF" w:val="clear"/>
        <w:spacing w:lineRule="atLeast" w:line="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4.5 Правил дополнить подпунктом 4.5.10 следующего содержания: «4.5.10 Размещение брошенных (бесхозяйных), разукомплектованных транспортных средств вне мест, предназначенных для ремонта, технического обслуживания и утилизации транспортных средств, или огороженных специализированных стоянок для транспортных средств. Порядок выявления, перемещения, временного хранения и утилизации брошенных (бесхозяйных), разукомплектованных транспортных средств устанавливается нормативным правовым актом администрации города Прокопьевска».</w:t>
      </w:r>
    </w:p>
    <w:p>
      <w:pPr>
        <w:pStyle w:val="S1"/>
        <w:numPr>
          <w:ilvl w:val="0"/>
          <w:numId w:val="1"/>
        </w:numPr>
        <w:shd w:fill="FFFFFF" w:val="clear"/>
        <w:spacing w:lineRule="atLeast" w:line="0"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в газете «Шахтерская правда» и вступает в силу после его официального обнародования.</w:t>
      </w:r>
    </w:p>
    <w:p>
      <w:pPr>
        <w:pStyle w:val="S1"/>
        <w:numPr>
          <w:ilvl w:val="0"/>
          <w:numId w:val="1"/>
        </w:numPr>
        <w:shd w:fill="FFFFFF" w:val="clear"/>
        <w:spacing w:lineRule="atLeast" w:line="0" w:before="0" w:after="0"/>
        <w:ind w:left="0" w:firstLine="426"/>
        <w:jc w:val="both"/>
        <w:rPr/>
      </w:pPr>
      <w:r>
        <w:rPr>
          <w:sz w:val="28"/>
          <w:szCs w:val="28"/>
        </w:rPr>
        <w:tab/>
        <w:t xml:space="preserve"> Контроль за исполнением настоящего решения возложить на комитет Прокопьевского городского Совета народных депутатов по вопросам развития городской инфраструктуры и имущественных отношений (Л. Ф. Гончаренко).</w:t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9"/>
          <w:tab w:val="center" w:pos="4677" w:leader="none"/>
          <w:tab w:val="left" w:pos="85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опьевского городского </w:t>
      </w:r>
    </w:p>
    <w:p>
      <w:pPr>
        <w:pStyle w:val="Normal"/>
        <w:tabs>
          <w:tab w:val="clear" w:pos="709"/>
          <w:tab w:val="center" w:pos="822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 xml:space="preserve">             З.А. Вальшина</w:t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354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left" w:pos="723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рокопьевска                                                                М.А. Шкарабейников</w:t>
      </w:r>
    </w:p>
    <w:p>
      <w:pPr>
        <w:pStyle w:val="Normal"/>
        <w:tabs>
          <w:tab w:val="clear" w:pos="709"/>
          <w:tab w:val="left" w:pos="3020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20» марта 2025 г.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ar-SA"/>
        </w:rPr>
        <w:t>(дата подписания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5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6:00Z</dcterms:created>
  <dc:creator>--</dc:creator>
  <dc:description/>
  <cp:keywords/>
  <dc:language>en-US</dc:language>
  <cp:lastModifiedBy>user</cp:lastModifiedBy>
  <cp:lastPrinted>2025-03-20T14:12:00Z</cp:lastPrinted>
  <dcterms:modified xsi:type="dcterms:W3CDTF">2025-03-20T07:12:00Z</dcterms:modified>
  <cp:revision>5</cp:revision>
  <dc:subject/>
  <dc:title/>
</cp:coreProperties>
</file>