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255" cy="932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7–го созыва</w:t>
      </w:r>
    </w:p>
    <w:p>
      <w:pPr>
        <w:pStyle w:val="Heading"/>
        <w:rPr>
          <w:b/>
          <w:b/>
          <w:sz w:val="16"/>
          <w:szCs w:val="16"/>
          <w:lang w:eastAsia="zh-CN" w:bidi="hi-IN"/>
        </w:rPr>
      </w:pPr>
      <w:r>
        <w:rPr>
          <w:b/>
          <w:sz w:val="16"/>
          <w:szCs w:val="16"/>
          <w:lang w:eastAsia="zh-CN" w:bidi="hi-I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6</w:t>
      </w:r>
    </w:p>
    <w:p>
      <w:pPr>
        <w:pStyle w:val="BodyTextIndent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от 20.03.2025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0.03.2025</w:t>
      </w:r>
    </w:p>
    <w:p>
      <w:pPr>
        <w:pStyle w:val="BodyTextIndent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30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о работе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округа за 2024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ав 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вчинникову Любовь Александровну о работе контрольно-счетной палаты Прокопьевского городского округа за 2024 год, в соответствии с Федеральным законом от 06.10.2003 № 131-ФЗ «Об общих принципах организации местного самоуправления в Российской Федерации» и  пунктом 2 статьи 21 Положения о контрольно-счетной палате Прокопьевского городского округа, принятого решением Прокопьевского городского Совета народных депутатов от 25.11.2011 № 760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сведению отчет о работе контрольно-счетной палаты Прокопье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4 год (приложени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работу, проведённую контрольно-счётной палатой Прокопьевского городского округа в 2024 году, удовлетворительн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контрольно-счетной палате Прокопьевского городского округ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ить в 2025 году контроль за эффективным и целевым использованием средств местного бюдже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ь контроль за устранением руководителями организаций нарушений, выявленных в результате проведённых контрольных мероприят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подлежит размещению на официальном сайте Прокопьевского городского Совета народных депутатов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prk</w:t>
        </w:r>
        <w:r>
          <w:rPr>
            <w:rStyle w:val="InternetLink"/>
            <w:b/>
            <w:bCs/>
            <w:color w:val="000000"/>
            <w:sz w:val="28"/>
            <w:szCs w:val="28"/>
          </w:rPr>
          <w:t>gorsovet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возложить на комитет по вопросам бюджета, налоговой политики, финансов и инвестициям Прокопьевского городского Совета народных депутатов (И.В. Скиндер)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center" w:pos="822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овета народных депутатов</w:t>
        <w:tab/>
        <w:t xml:space="preserve">             З.А. Вальшина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ind w:left="-567" w:hanging="0"/>
        <w:jc w:val="right"/>
        <w:rPr>
          <w:u w:val="single"/>
        </w:rPr>
      </w:pPr>
      <w:r>
        <w:rPr>
          <w:u w:val="single"/>
        </w:rPr>
        <w:t>«25» марта 2025 г.</w:t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(дата подписания)</w:t>
      </w:r>
    </w:p>
    <w:p>
      <w:pPr>
        <w:pStyle w:val="Normal"/>
        <w:suppressAutoHyphens w:val="true"/>
        <w:ind w:left="-284" w:right="-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 Unicode MS"/>
      <w:b/>
      <w:kern w:val="2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yandsearch%3Bweb%3B%3B&amp;text=&#1087;&#1088;&#1086;&#1082;&#1086;&#1087;&#1100;&#1077;&#1074;&#1089;&#1082;&#1080;&#1081; &#1075;&#1086;&#1088;&#1086;&#1076;&#1089;&#1082;&#1086;&#1081; &#1089;&#1086;&#1074;&#1077;&#1090; &#1085;&#1072;&#1088;&#1086;&#1076;&#1085;&#1099;&#1093; &#1076;&#1077;&#1087;&#1091;&#1090;&#1072;&#1090;&#1086;&#1074;&amp;uuid=&amp;state=AiuY0DBWFJ4ePaEse6rgeKdnI0e4oXuRYo0IEhrXr7w0L24O5Xv8RnUVwmxyeTlikne4Id9V57QSipsnoMgZ16iPxpMds4NpNyNiui8q-gj1wwr-OG2Q12f6NB11XFjNjDysj6ejenf3WgU747V8-BGiHuMS-Fc2UH5praddwERyq5Mc_vo40UveON6WnJQbGRc38nxzYqXifp5KEQZSgnfCQtoYJVn8eeYirpywZlc&amp;data=UlNrNmk5WktYejR0eWJFYk1LdmtxdnpiQmVQZU9kOHM5dm96WUIwU0FQSkV0a1NmTURjN1R1Z0pPcms0RHZ3dDdJRTI4VDl5dG12dFNjaTUtRkdybmZLTVoyRFI0dFdQ&amp;b64e=2&amp;sign=32dc5386bdc5d6d05ca5772cd02b00b2&amp;keyno=0&amp;l10n=ru&amp;mc=4.5027822451589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5:00Z</dcterms:created>
  <dc:creator>2</dc:creator>
  <dc:description/>
  <cp:keywords/>
  <dc:language>en-US</dc:language>
  <cp:lastModifiedBy>user</cp:lastModifiedBy>
  <cp:lastPrinted>2025-03-19T10:10:00Z</cp:lastPrinted>
  <dcterms:modified xsi:type="dcterms:W3CDTF">2025-03-19T03:11:00Z</dcterms:modified>
  <cp:revision>9</cp:revision>
  <dc:subject/>
  <dc:title> </dc:title>
</cp:coreProperties>
</file>