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3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0.02.2025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tLeast" w:line="0"/>
        <w:ind w:left="-284" w:right="48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тдела ГИБД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а МВД России </w:t>
      </w:r>
      <w:r>
        <w:rPr>
          <w:rFonts w:cs="Times New Roman" w:ascii="Times New Roman" w:hAnsi="Times New Roman"/>
          <w:sz w:val="28"/>
          <w:szCs w:val="28"/>
        </w:rPr>
        <w:t>по г. Прокопьевску о дорожно–транспортных происшествиях за 2024 год и о мерах по обеспечению безопасности дорожного движения и снижению аварийности и травматизма в 2025 году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54" w:leader="none"/>
        </w:tabs>
        <w:ind w:left="-284"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, представленную начальником Отдела ГИБД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а МВД России п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од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копьевску, подполковником полиции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Ю. Котельниковы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tLeast" w:line="0"/>
        <w:ind w:left="-284"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о дорожно–транспортных происшествиях за 2024 год и </w:t>
        <w:br/>
        <w:t>о мерах по обеспечению безопасности дорожного движения и снижению аварийности и травматизма в 2025 году принять к сведению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путатам Прокопьевского городского Совета народных депутатов продолжить осуществление контроля над проведением комплекса мероприятий, направленных на обеспечение безопасности дорожного движения на территории Прокопьевского городского округа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</w:t>
        <w:br/>
        <w:t>по вопросам местного самоуправления и взаимодействию с административными органами (Т.А.Удал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   </w:t>
        <w:tab/>
        <w:t xml:space="preserve">          З. А. Вальшин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5 г.</w:t>
      </w:r>
    </w:p>
    <w:p>
      <w:pPr>
        <w:pStyle w:val="Normal"/>
        <w:ind w:right="-1" w:hanging="0"/>
        <w:jc w:val="right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abv</dc:creator>
  <dc:description/>
  <cp:keywords/>
  <dc:language>en-US</dc:language>
  <cp:lastModifiedBy>user</cp:lastModifiedBy>
  <cp:lastPrinted>2025-02-18T14:22:00Z</cp:lastPrinted>
  <dcterms:modified xsi:type="dcterms:W3CDTF">2025-02-18T07:22:00Z</dcterms:modified>
  <cp:revision>8</cp:revision>
  <dc:subject/>
  <dc:title> </dc:title>
</cp:coreProperties>
</file>