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ая сес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3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2. 202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5</w:t>
      </w:r>
    </w:p>
    <w:p>
      <w:pPr>
        <w:pStyle w:val="Normal"/>
        <w:tabs>
          <w:tab w:val="clear" w:pos="708"/>
          <w:tab w:val="left" w:pos="2827" w:leader="none"/>
          <w:tab w:val="left" w:pos="5529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комиссии по делам несовершеннолетних и защите их прав по предупреждению детской безнадзорности </w:t>
        <w:br/>
        <w:t>и правонарушений среди несовершеннолетних за 2024 год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ind w:right="4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ind w:right="4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, представленную заместителем главы гор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опьевска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 О.В. Сергеевой, 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комиссии по делам несовершеннолетних и защите их прав по предупреждению детской безнадзорности и правонарушений среди несовершеннолетних за 2024 год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олжить работу по профилактике безнадзорности и правонарушений, уделив особое внимание раннему выявлению семей, находящих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илить взаимодействие с образовательными учреждениями, учреждениями здравоохранения, органами внутренних дел и обществе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ь реализацию комплекса мер по профилактике повторных правонарушений среди несовершеннолетних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Е.В.Пашкевич), местного самоуправления и взаимодействию административными органами (Т.А. Удалова).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З. А. Вальшин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20» февраля 2025 г.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00Z</dcterms:created>
  <dc:creator>Admin</dc:creator>
  <dc:description/>
  <cp:keywords/>
  <dc:language>en-US</dc:language>
  <cp:lastModifiedBy>user</cp:lastModifiedBy>
  <cp:lastPrinted>2025-02-18T14:20:00Z</cp:lastPrinted>
  <dcterms:modified xsi:type="dcterms:W3CDTF">2025-02-19T08:48:00Z</dcterms:modified>
  <cp:revision>8</cp:revision>
  <dc:subject/>
  <dc:title/>
</cp:coreProperties>
</file>