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>Кемеровская область</w:t>
      </w:r>
      <w:r>
        <w:rPr>
          <w:b/>
          <w:sz w:val="28"/>
          <w:szCs w:val="28"/>
          <w:lang w:val="ru-RU"/>
        </w:rPr>
        <w:t xml:space="preserve"> - Кузбасс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Решение № 1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5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0.02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нформации о состоянии законности и правопорядка в городе Прокопьевске и работе прокуратуры по пресечению правонарушений за 2024 год </w:t>
      </w:r>
    </w:p>
    <w:p>
      <w:pPr>
        <w:pStyle w:val="Normal"/>
        <w:spacing w:lineRule="auto" w:line="276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представленную прокурором города Прокопьевска Р.Е. Долгих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законности и правопорядка в городе Прокопьевске и о работе прокуратуры по пресечению правонарушений за 2024 год принять к свед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</w:t>
      </w:r>
      <w:r>
        <w:rPr>
          <w:sz w:val="28"/>
          <w:szCs w:val="28"/>
          <w:lang w:val="en-US"/>
        </w:rPr>
        <w:t>екомендовать органам местного самоуправления Прокопьевского городского округа использовать в своей работе предложения прокуратуры города Прокопьевска, повышать качество проведения антикоррупционной экспертизы проектов нормативно — правовых ак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val="en-US"/>
        </w:rPr>
        <w:t>беспечивать своевременное проведение мониторинга муниципальных правовых актов с целью выявления фактов вступления их в противоречие с действующ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федера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и региона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законодательств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 выявлять коррупциогенные факторы, способные спровоцировать акты коррупции.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</w:t>
        <w:tab/>
        <w:t xml:space="preserve">               З. А. Вальшина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«20» февраля 2025 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00Z</dcterms:created>
  <dc:creator>user</dc:creator>
  <dc:description/>
  <cp:keywords/>
  <dc:language>en-US</dc:language>
  <cp:lastModifiedBy>user</cp:lastModifiedBy>
  <cp:lastPrinted>2023-02-14T13:50:00Z</cp:lastPrinted>
  <dcterms:modified xsi:type="dcterms:W3CDTF">2025-02-17T08:35:00Z</dcterms:modified>
  <cp:revision>3</cp:revision>
  <dc:subject/>
  <dc:title>ПРОКОПЬЕВСКИЙ ГОРОДСКОЙ СОВЕТ НАРОДНЫХ ДЕПУТАТОВ</dc:title>
</cp:coreProperties>
</file>