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-57150</wp:posOffset>
            </wp:positionH>
            <wp:positionV relativeFrom="line">
              <wp:posOffset>-31750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0255" cy="951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400" cy="9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pt;width:60.6pt;height:7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надца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4.10.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4.10.2024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686" w:hanging="0"/>
        <w:contextualSpacing/>
        <w:jc w:val="both"/>
        <w:rPr/>
      </w:pPr>
      <w:r>
        <w:rPr>
          <w:sz w:val="28"/>
          <w:szCs w:val="24"/>
        </w:rPr>
        <w:t xml:space="preserve">О назначении публичных слушаний по проекту решения Прокопьевского городского Совета народных депутатов «О внесении изменений и дополнений в Устав муниципального образования «Прокопьевский городской округ Кемеровской области - Кузбасса»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Прокопьевского городского Совета народных депутатов от 23.12.2005 № 141 «Об утверждении Положения о публичных слушаниях в Прокопьевском городском округе», в целях обсуждения проекта муниципального правового акта по вопросу местного значения с участием жителей муниципального образования «Прокопьевский городской округ Кемеровской области – Кузбасса», руководствуясь Уставом муниципального образования «Прокопьевский городской округ Кемеровской области - Кузбасса»,</w:t>
      </w:r>
    </w:p>
    <w:p>
      <w:pPr>
        <w:pStyle w:val="Normal"/>
        <w:autoSpaceDE w:val="false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ИЛ:</w:t>
      </w:r>
    </w:p>
    <w:p>
      <w:pPr>
        <w:pStyle w:val="Normal"/>
        <w:spacing w:lineRule="atLeast" w:line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/>
      </w:pPr>
      <w:r>
        <w:rPr>
          <w:sz w:val="28"/>
          <w:szCs w:val="28"/>
        </w:rPr>
        <w:t xml:space="preserve">Назначить публичные слушания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(далее соответственно – публичные слушания, проект решения) согласно приложению к настоящему решению, с участием граждан города Прокопьевска на 01.11.2024 в 10.00 в здании администрации города Прокопьевска по адресу: г. Прокопьевск, ул. Артема, 9. 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оведения публичных слушаний определить Прокопьевский городской Совет народных депутатов.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sz w:val="10"/>
          <w:szCs w:val="10"/>
        </w:rPr>
      </w:pPr>
      <w:r>
        <w:rPr>
          <w:sz w:val="28"/>
          <w:szCs w:val="28"/>
        </w:rPr>
        <w:t>В целях организации и проведения публичных слушаний по проекту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использовать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ть рабочую группу по организации и проведению публичных слушаний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(далее - рабочая группа) в следующем составе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223"/>
      </w:tblGrid>
      <w:tr>
        <w:trPr/>
        <w:tc>
          <w:tcPr>
            <w:tcW w:w="412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ндер Илья Викторович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бюджета, налоговой политики и финансов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дов Евгений Юрьевич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социальной политики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Татьяна Алексе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местного самоуправления и взаимодействию с административными органами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Юрий Юрьевич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- председатель комитета по вопросам промышленности, предпринимательству и стратегическому развитию  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Людмила Федоро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развития городской инфраструктуры и имущественных отношений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ария Сергеевн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- консультант - советник Прокопьевского городского Совета народных депутатов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Замечания, предложения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направляются в рабочую группу (Прокопьевский городской Совет народных депутатов, ул. Артема 9, в письменном виде либо посредством официального сайта Прокопьевского городского Совета народных депутатов с указанием названия коллектива или фамилии, имени, отчества, адреса гражданина в течение 10 дней со дня его опубликования, а также посредством использования федеральной государственной информационной системы «Единый портал государственных и муниципальных услуг (функций)» по адресу </w:t>
      </w:r>
      <w:hyperlink r:id="rId3">
        <w:r>
          <w:rPr>
            <w:rStyle w:val="InternetLink"/>
            <w:sz w:val="24"/>
            <w:szCs w:val="24"/>
          </w:rPr>
          <w:t>https://pos.gosuslugi.ru/lkp/public-discussions/67300/</w:t>
        </w:r>
      </w:hyperlink>
      <w:r>
        <w:rPr>
          <w:sz w:val="28"/>
          <w:szCs w:val="28"/>
        </w:rPr>
        <w:t xml:space="preserve">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 101.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я, предложения регистрируются аппаратом Прокопьевского городского Совета народных депутатов и передаются в рабочую группу для рассмотрения в трехдневный срок.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hanging="0"/>
        <w:jc w:val="both"/>
        <w:rPr/>
      </w:pPr>
      <w:r>
        <w:rPr>
          <w:sz w:val="28"/>
          <w:szCs w:val="28"/>
        </w:rPr>
        <w:t xml:space="preserve">В публичных слушаниях принимают участие члены рабочей группы, общественные организации, лица, внесшие свои предложения, а также все желающие граждане, достигшие 18-летнего возраста, проживающие на территории Прокопьевского городского округа. Регистрация осуществляется путем внесения в лист регистрации участников публичных слушаний фамилии, имени, отчества (при наличии), года рождения, паспортных данных и адреса места жительства гражданина.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участвуя в публичных слушаниях, подтверждает свое согласие на обработку его персональных данных путем проставления личной подписи в листе регистрации участников публичных слушаний.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в газете «Шахтерская правда» и разместить на официальном сайте Прокопьевского городского Совета народных депутатов.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рокопьевского городского Совета народных депута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 xml:space="preserve">       З.А. 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К.С. Коробкин</w:t>
      </w:r>
    </w:p>
    <w:p>
      <w:pPr>
        <w:pStyle w:val="Normal"/>
        <w:tabs>
          <w:tab w:val="clear" w:pos="720"/>
          <w:tab w:val="left" w:pos="3020" w:leader="none"/>
        </w:tabs>
        <w:ind w:left="-284" w:right="-2" w:hanging="0"/>
        <w:jc w:val="right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«24» октября 2024</w:t>
      </w:r>
    </w:p>
    <w:p>
      <w:pPr>
        <w:pStyle w:val="Normal"/>
        <w:ind w:left="-284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(дата подпис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народных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4.10.2024 № 106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____________ сесс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им городским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окопьевский городской округ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 - Кузб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Прокопьевский городской округ Кемеровской области - Кузбасса» в соответствие с действующим федеральным законодательством 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ей 66 Устава муниципального образования «Прокопьевский городской округ Кемеровской области - Кузбасса», 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и дополнения в Устав муниципального образования «Прокопьевский городской округ Кемеровской области - Кузбасса», принятый Прокопьевским городским Советом народных депутатов 24.06.2005, постановление № 120 (в редакции решения Прокопьевского городского Совета народных депутатов от 05.09.2024 № 097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 статью 7.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7. Формы межмуниципального сотруд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Межмуниципальное сотрудничество осуществляется в следующих формах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ленство муниципальных образований в объединениях муниципальных образова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учреждение муниципальными образованиями некоммерческих организац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договоров и соглаш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/>
          <w:sz w:val="28"/>
          <w:szCs w:val="28"/>
        </w:rPr>
        <w:t>1.2. часть 1 статьи 8 дополнить пунктом 47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7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/>
          <w:sz w:val="28"/>
          <w:szCs w:val="28"/>
        </w:rPr>
        <w:t>1.3. в статье 27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«а» и «б» пункта 2 части 4 слова «аппарате избирательной комиссии муниципального образования,» исключить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/>
          <w:sz w:val="28"/>
          <w:szCs w:val="28"/>
        </w:rPr>
        <w:t>1.4. в статье 34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«а» и «б» пункта 2 части 9 слова «аппарате избирательной комиссии муниципального образования,» исключить.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часть 1 статьи 40 дополнить пунктом 7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2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50 дополнить частью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 Органы местного самоуправления города Прокопьевска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на границах Кемеровской области – Кузбасса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часть 3 статьи 64 дополнить пунктом 6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азете «Шахтерская правда» в течение 7 дней со дня поступления уведомления о включении сведений о муниципальном правовом акте в государственный реестр уставов муниципальных образований субъекта Российской Федерации,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рокопьевского городского Совета народных депутатов З.А. Вальши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</w:t>
        <w:tab/>
        <w:tab/>
        <w:t xml:space="preserve">      З.А. Вальши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 xml:space="preserve">                         К.С. Коробкин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40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R Cyr MT;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.gosuslugi.ru/lkp/public-discussions/67300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4:00Z</dcterms:created>
  <dc:creator>owner</dc:creator>
  <dc:description/>
  <cp:keywords/>
  <dc:language>en-US</dc:language>
  <cp:lastModifiedBy>user</cp:lastModifiedBy>
  <cp:lastPrinted>2024-10-25T14:10:00Z</cp:lastPrinted>
  <dcterms:modified xsi:type="dcterms:W3CDTF">2024-10-25T07:10:00Z</dcterms:modified>
  <cp:revision>11</cp:revision>
  <dc:subject/>
  <dc:title>ПРОКОПЬЕВСКИЙ ГОРОДСКОЙ СОВЕТ ДЕПУТАТОВ</dc:title>
</cp:coreProperties>
</file>